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BS: Notice of auditing contract 2015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May 2015, Educational Book Joint Stock Company in Hanoi City announced the auditing contract 2015 as follows: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15 May 2015, Educational Book Joint Stock Company in Hanoi City (stock code: EBS) signed Contract No. 166/ 2015/ HD.KTTC – AASC.KT5 with AASC Auditing Firm on reviewing the semi-annual financial statement 2015, auditing financial statement 2015 of Educational Book Joint Stock Company in Hanoi City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5-18T07:18:00Z</dcterms:modified>
  <cp:revision>1419</cp:revision>
  <dc:subject/>
  <dc:title/>
</cp:coreProperties>
</file>